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7726680</wp:posOffset>
                </wp:positionV>
                <wp:extent cx="635" cy="24765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608.4pt" to="217.5pt,6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371475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2.5pt" to="413.95pt,2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0</wp:posOffset>
                </wp:positionV>
                <wp:extent cx="2286000" cy="886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6pt;width:179.95pt;height:6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872740</wp:posOffset>
                </wp:positionV>
                <wp:extent cx="635" cy="14414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6.2pt" to="216pt,2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882140</wp:posOffset>
                </wp:positionV>
                <wp:extent cx="0" cy="18326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8.2pt" to="414pt,2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2475</wp:posOffset>
                </wp:positionH>
                <wp:positionV relativeFrom="paragraph">
                  <wp:posOffset>6240780</wp:posOffset>
                </wp:positionV>
                <wp:extent cx="4000500" cy="1485900"/>
                <wp:effectExtent l="13970" t="5715" r="1460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8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9.25pt;margin-top:491.4pt;width:314.95pt;height:116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7974330</wp:posOffset>
                </wp:positionV>
                <wp:extent cx="2057400" cy="8420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627.9pt;width:161.95pt;height:6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2725</wp:posOffset>
                </wp:positionH>
                <wp:positionV relativeFrom="paragraph">
                  <wp:posOffset>5993130</wp:posOffset>
                </wp:positionV>
                <wp:extent cx="635" cy="24765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471.9pt" to="216.75pt,4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4698365</wp:posOffset>
                </wp:positionV>
                <wp:extent cx="4800600" cy="12877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369.95pt;width:377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2977515</wp:posOffset>
                </wp:positionV>
                <wp:extent cx="4000500" cy="1485900"/>
                <wp:effectExtent l="13970" t="5715" r="146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8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234.45pt;width:314.95pt;height:116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2565</wp:posOffset>
                </wp:positionH>
                <wp:positionV relativeFrom="paragraph">
                  <wp:posOffset>4461510</wp:posOffset>
                </wp:positionV>
                <wp:extent cx="635" cy="24765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351.3pt" to="215.95pt,3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-99060</wp:posOffset>
                </wp:positionV>
                <wp:extent cx="2057400" cy="7924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7.8pt;width:161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2475</wp:posOffset>
                </wp:positionH>
                <wp:positionV relativeFrom="paragraph">
                  <wp:posOffset>959485</wp:posOffset>
                </wp:positionV>
                <wp:extent cx="4000500" cy="7931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75.55pt;width:314.95pt;height:6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87705</wp:posOffset>
                </wp:positionV>
                <wp:extent cx="635" cy="250825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.15pt" to="216pt,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755775</wp:posOffset>
                </wp:positionV>
                <wp:extent cx="635" cy="24765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8.25pt" to="216pt,1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913890</wp:posOffset>
                </wp:positionV>
                <wp:extent cx="2514600" cy="635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0.7pt" to="413.95pt,150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2922270</wp:posOffset>
                </wp:positionV>
                <wp:extent cx="3086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0.1pt" to="215.95pt,2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3375</wp:posOffset>
                </wp:positionH>
                <wp:positionV relativeFrom="paragraph">
                  <wp:posOffset>785622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18.6pt" to="216.7pt,6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2872740</wp:posOffset>
                </wp:positionV>
                <wp:extent cx="0" cy="500253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6.2pt" to="-27pt,6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25754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未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405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未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8122920</wp:posOffset>
                </wp:positionV>
                <wp:extent cx="1828800" cy="3962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639.6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637020</wp:posOffset>
                </wp:positionV>
                <wp:extent cx="2057400" cy="5943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522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818380</wp:posOffset>
                </wp:positionV>
                <wp:extent cx="4572000" cy="10896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5.8pt;mso-wrap-distance-left:9.05pt;mso-wrap-distance-right:9.05pt;mso-wrap-distance-top:0pt;mso-wrap-distance-bottom:0pt;margin-top:379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3467100</wp:posOffset>
                </wp:positionV>
                <wp:extent cx="2171700" cy="4953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273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1828800" cy="5067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数据采集启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17-6-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9pt;mso-wrap-distance-left:9.05pt;mso-wrap-distance-right:9.05pt;mso-wrap-distance-top:0pt;mso-wrap-distance-bottom:0pt;margin-top:6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数据采集启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2017-6-20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036320</wp:posOffset>
                </wp:positionV>
                <wp:extent cx="3657600" cy="6934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工作部署、任务分解、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工作小组、各职能部门、各学院（部、中心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17-6-3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前完成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.6pt;mso-wrap-distance-left:9.05pt;mso-wrap-distance-right:9.05pt;mso-wrap-distance-top:0pt;mso-wrap-distance-bottom:0pt;margin-top:81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工作部署、任务分解、学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工作小组、各职能部门、各学院（部、中心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2017-6-30</w:t>
                      </w:r>
                      <w:r>
                        <w:rPr>
                          <w:rFonts w:ascii="宋体;SimSun" w:hAnsi="宋体;SimSun" w:cs="宋体;SimSun"/>
                        </w:rPr>
                        <w:t>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2007870</wp:posOffset>
                </wp:positionV>
                <wp:extent cx="2057400" cy="8267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采集教学基本状态数据、提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各职能部门、各学院（部、中心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9-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前完成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5.1pt;mso-wrap-distance-left:9.05pt;mso-wrap-distance-right:9.05pt;mso-wrap-distance-top:0pt;mso-wrap-distance-bottom:0pt;margin-top:158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采集教学基本状态数据、提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各职能部门、各学院（部、中心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7-9-2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804410</wp:posOffset>
                </wp:positionV>
                <wp:extent cx="4572000" cy="10896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首先提交纸质数据材料到工作小组办公室，验收通过，进入下一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提交电子数据材料到工作小组办公室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据采集牵头职能部门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据采集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10-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前完成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5.8pt;mso-wrap-distance-left:9.05pt;mso-wrap-distance-right:9.05pt;mso-wrap-distance-top:0pt;mso-wrap-distance-bottom:0pt;margin-top:378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首先提交纸质数据材料到工作小组办公室，验收通过，进入下一步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提交电子数据材料到工作小组办公室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数据采集牵头职能部门负责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数据采集办公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7-10-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0</wp:posOffset>
                </wp:positionV>
                <wp:extent cx="1828800" cy="89154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数据提交、总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据采集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10-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前完成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62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数据提交、总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数据采集办公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7-10-2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3550</wp:posOffset>
                </wp:positionH>
                <wp:positionV relativeFrom="paragraph">
                  <wp:posOffset>3297555</wp:posOffset>
                </wp:positionV>
                <wp:extent cx="2057400" cy="83058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数据审核确认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据采集牵头职能部门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9-2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前完成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5.4pt;mso-wrap-distance-left:9.05pt;mso-wrap-distance-right:9.05pt;mso-wrap-distance-top:0pt;mso-wrap-distance-bottom:0pt;margin-top:259.6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数据审核确认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数据采集牵头职能部门负责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7-9-2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3550</wp:posOffset>
                </wp:positionH>
                <wp:positionV relativeFrom="paragraph">
                  <wp:posOffset>6537960</wp:posOffset>
                </wp:positionV>
                <wp:extent cx="2057400" cy="90106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数据录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据采集牵头职能部门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据采集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10-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前完成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0.95pt;mso-wrap-distance-left:9.05pt;mso-wrap-distance-right:9.05pt;mso-wrap-distance-top:0pt;mso-wrap-distance-bottom:0pt;margin-top:514.8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数据录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数据采集牵头职能部门负责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数据采集办公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7-10-1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7231380</wp:posOffset>
                </wp:positionV>
                <wp:extent cx="914400" cy="29718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69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核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15:00Z</dcterms:created>
  <dc:creator>微软用户</dc:creator>
  <dc:description/>
  <cp:keywords/>
  <dc:language>en-US</dc:language>
  <cp:lastModifiedBy>administrator</cp:lastModifiedBy>
  <cp:lastPrinted>2012-10-13T14:10:00Z</cp:lastPrinted>
  <dcterms:modified xsi:type="dcterms:W3CDTF">2017-06-20T00:32:00Z</dcterms:modified>
  <cp:revision>14</cp:revision>
  <dc:subject/>
  <dc:title> </dc:title>
</cp:coreProperties>
</file>